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实验室学生守则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 w:before="156" w:after="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学生进入实验室必须严格遵守实验室有关规章制度</w:t>
      </w:r>
      <w:r>
        <w:rPr>
          <w:rFonts w:ascii="仿宋_GB2312" w:hAnsi="仿宋_GB2312" w:eastAsia="仿宋_GB2312"/>
          <w:color w:val="000000"/>
        </w:rPr>
        <w:t>和仪器设备的操作规程，自觉接受实验指导教师和实验技术人员的指导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前必须认真预习实验教材，明确实验目的、步骤和方法，保质保量按时完成实验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开始前必须认真检查实验仪器设备和器材，如发现有损坏、丢失、或不合规定的情况，应办理登记、更换、补领等手续，否则由个人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爱护实验仪器设备，节约水、电和材料。未经许可不得动用或使用无关的仪器设备及其他物品，不准将任何物品带出室外。在有计算机的实验室，不准携带光盘，不准随意改动计算机设置，不准利用计算机做与实验内容无关的操作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时必须注意安全，防止人身和设备事故的发生。若发生事故应立即采取相应的措施，及时向指导老师报告。并保持现场，不得自行处置，待指导老师或实验室技术人员查明原因排除故障后，方可继续使用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违反规章制度和操作规程，擅自动用与本实验无关的仪器设备，私自拆卸而造成事故和损失的肇事者按学校有关规定处置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完毕后，经实验工作人员检查</w:t>
      </w:r>
      <w:r>
        <w:rPr>
          <w:rFonts w:ascii="仿宋_GB2312" w:hAnsi="仿宋_GB2312" w:eastAsia="仿宋_GB2312"/>
          <w:color w:val="000000"/>
        </w:rPr>
        <w:t>仪器设备、工具、材料及实验记录后，经允许方可离开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80"/>
        <w:ind w:left="0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后要认真完成实验报告，不得抄袭、臆造，对不合要求的实验报告应退回重做。</w:t>
      </w:r>
    </w:p>
    <w:p>
      <w:pPr>
        <w:pStyle w:val="Normal"/>
        <w:spacing w:lineRule="exact" w:line="440" w:before="156" w:after="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实验室管理处</w:t>
      </w:r>
    </w:p>
    <w:p>
      <w:pPr>
        <w:pStyle w:val="Normal"/>
        <w:spacing w:lineRule="exact" w:line="440"/>
        <w:ind w:firstLine="5040"/>
        <w:rPr/>
      </w:pPr>
      <w:r>
        <w:rPr>
          <w:rFonts w:ascii="仿宋_GB2312" w:hAnsi="仿宋_GB2312" w:cs="宋体;SimSun" w:eastAsia="仿宋_GB2312"/>
          <w:bCs/>
          <w:sz w:val="28"/>
        </w:rPr>
        <w:t>二</w:t>
      </w:r>
      <w:r>
        <w:rPr>
          <w:rFonts w:ascii="仿宋_GB2312" w:hAnsi="仿宋_GB2312" w:cs="宋体;SimSun"/>
          <w:bCs/>
          <w:sz w:val="28"/>
        </w:rPr>
        <w:t>〇〇</w:t>
      </w:r>
      <w:r>
        <w:rPr>
          <w:rFonts w:ascii="仿宋_GB2312" w:hAnsi="仿宋_GB2312" w:cs="宋体;SimSun" w:eastAsia="仿宋_GB2312"/>
          <w:bCs/>
          <w:sz w:val="28"/>
        </w:rPr>
        <w:t>六年五月十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0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条款"/>
    <w:basedOn w:val="Normal"/>
    <w:qFormat/>
    <w:pPr/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09:00Z</dcterms:created>
  <dc:creator>CHangJianGuo</dc:creator>
  <dc:description/>
  <cp:keywords/>
  <dc:language>en-US</dc:language>
  <cp:lastModifiedBy>实验室管理处</cp:lastModifiedBy>
  <cp:lastPrinted>2006-11-06T16:02:00Z</cp:lastPrinted>
  <dcterms:modified xsi:type="dcterms:W3CDTF">2007-08-13T01:51:00Z</dcterms:modified>
  <cp:revision>12</cp:revision>
  <dc:subject/>
  <dc:title>实验室工作档案管理制度</dc:title>
</cp:coreProperties>
</file>