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实验教师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实验室的交接。实验教师应提前五分制进入实验室，检查实验设备完好情况和环境卫生，与实验室管理人员完成实验室的交接工作；下课后，应将干净、整洁的实验室交给实验室管理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教学大纲和教学计划进行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使用实验设备。实验教师要持证上岗，熟悉实验仪器的性能、操作规程和注意事项，并指导学生正确使用实验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持实验室良好的环境。实验过程中要教育学生爱护仪器设备，不随意丢弃杂物，保持环境整洁；下课时，提醒学生整理实验设备及桌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礼貌文明的表率。遵守实验室礼仪，为学生做出榜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遵守劳动纪律。实验教师需要调课或调实验室，应提前与实验室管理人员取得联系，并按学校的规定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各项实验记录。认真填写实验项目、实验学生人数及实验情况；填写仪器设备运行情况，发现仪器设备损坏或遇到运行故障，应及时反馈给实验室管理人员，切勿擅自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安全防范。严格执行实验安全规则和操作规程，发现安全隐患及时与实验室技术人员联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制度涉及的实验教师职责，仅指实验教师在使用实验室方面的职责，不包括实验教师的教学职责等，如：要有教学大纲、实验教材，备课，提高水平，完成任务。</w:t>
      </w:r>
    </w:p>
    <w:p>
      <w:pPr>
        <w:pStyle w:val="Normal"/>
        <w:spacing w:lineRule="exact" w:line="440" w:before="312" w:after="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实验室管理处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ascii="仿宋_GB2312" w:hAnsi="仿宋_GB2312" w:cs="宋体;SimSun"/>
          <w:bCs/>
          <w:sz w:val="28"/>
        </w:rPr>
        <w:t>〇〇</w:t>
      </w:r>
      <w:r>
        <w:rPr>
          <w:rFonts w:ascii="仿宋_GB2312" w:hAnsi="仿宋_GB2312" w:cs="宋体;SimSun" w:eastAsia="仿宋_GB2312"/>
          <w:bCs/>
          <w:sz w:val="28"/>
        </w:rPr>
        <w:t>六年五月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06:00Z</dcterms:created>
  <dc:creator>Lilu</dc:creator>
  <dc:description/>
  <cp:keywords/>
  <dc:language>en-US</dc:language>
  <cp:lastModifiedBy>实验室管理处</cp:lastModifiedBy>
  <cp:lastPrinted>2006-11-06T16:07:00Z</cp:lastPrinted>
  <dcterms:modified xsi:type="dcterms:W3CDTF">2007-08-13T01:48:00Z</dcterms:modified>
  <cp:revision>13</cp:revision>
  <dc:subject/>
  <dc:title>实验教师职责</dc:title>
</cp:coreProperties>
</file>