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实验楼门卫管理制度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（试行）</w:t>
      </w:r>
    </w:p>
    <w:p>
      <w:pPr>
        <w:pStyle w:val="Normal"/>
        <w:spacing w:lineRule="exact" w:line="60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保证实验楼的安全和教学秩序，特制定本条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验楼门卫实行二十四小时值班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值班人员必须坚守岗位，忠于职守，严守纪律，认真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每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将当月值班表及上月值班日志报实验室管理处综合管理科。特殊情况需要调换班次，应事前书面告知综合管理科，不得随意找人替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交接班实行无缝衔接。接班人员提前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分钟到岗，以熟悉上一班情况；交班人员须与接班人员共同在交接班日志上记录后，方可下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值班人员在值班期间要注意仪表，着装整洁大方，佩戴值班标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值班人员不得在值班室打牌、下棋、喝酒、聚会、嬉戏、打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得擅自脱岗，确因有急事需临时离岗的，需安排好替班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突发事件要保持镇静，在自身安全的情况下，要积极处理并及时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遇到无法处理的问题要及时向实验室管理处领导报告；遇到重大问题及时向校总值室及保卫处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认真做好值班日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保持值班室的环境卫生，爱护和保管好室内公共财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来访人员要热情接待，妥善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对向实验楼外拿物品及其他可疑现象，要认真检查，符合放行条件的，做好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值班人员晚上休息前，认真检查公共场所安全，消除水、电等设备的隐患，做好必要的防盗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值班人员应妥善处理好与学生的关系，不与学生发生争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禁止闲杂人员进入实验楼。在实验室非开放时间，非实验室人员只有在实验室工作人员带领下，方可进入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禁止非实验室人员夜晚留住实验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条例解释权归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ind w:left="0" w:firstLine="540"/>
        <w:rPr/>
      </w:pPr>
      <w:r>
        <w:rPr>
          <w:rFonts w:ascii="仿宋_GB2312" w:hAnsi="仿宋_GB2312" w:cs="宋体;SimSun" w:eastAsia="仿宋_GB2312"/>
          <w:sz w:val="28"/>
        </w:rPr>
        <w:t>本条例自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起试行。</w:t>
      </w:r>
    </w:p>
    <w:p>
      <w:pPr>
        <w:pStyle w:val="Normal"/>
        <w:spacing w:lineRule="exact" w:line="600" w:before="780" w:after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bCs/>
          <w:sz w:val="28"/>
        </w:rPr>
        <w:t>实验室管理处</w:t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ascii="仿宋_GB2312" w:hAnsi="仿宋_GB2312" w:cs="宋体;SimSun"/>
          <w:bCs/>
          <w:sz w:val="28"/>
        </w:rPr>
        <w:t>〇〇</w:t>
      </w:r>
      <w:r>
        <w:rPr>
          <w:rFonts w:ascii="仿宋_GB2312" w:hAnsi="仿宋_GB2312" w:cs="宋体;SimSun" w:eastAsia="仿宋_GB2312"/>
          <w:bCs/>
          <w:sz w:val="28"/>
        </w:rPr>
        <w:t>五年八月二十一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10:00Z</dcterms:created>
  <dc:creator>CHangJianGuo</dc:creator>
  <dc:description/>
  <cp:keywords/>
  <dc:language>en-US</dc:language>
  <cp:lastModifiedBy>实验室管理处</cp:lastModifiedBy>
  <cp:lastPrinted>2005-08-17T09:05:00Z</cp:lastPrinted>
  <dcterms:modified xsi:type="dcterms:W3CDTF">2007-08-13T01:42:00Z</dcterms:modified>
  <cp:revision>20</cp:revision>
  <dc:subject/>
  <dc:title>安徽财经大学实验室门卫管理制度二十条（试行）</dc:title>
</cp:coreProperties>
</file>