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安徽财经大学实验室钥匙管理规定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门锁是预防盗窃的一道屏障和重要环节。防止钥匙丢失，对防盗十分关键。为了加强钥匙管理，特制定本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539"/>
        <w:rPr/>
      </w:pPr>
      <w:r>
        <w:rPr>
          <w:rFonts w:ascii="仿宋_GB2312" w:hAnsi="仿宋_GB2312" w:eastAsia="仿宋_GB2312"/>
          <w:sz w:val="28"/>
        </w:rPr>
        <w:t>实验室房门钥匙持有人由实验室分管单位决定，分管单位要对实验室房门钥匙持有人进行登记，并报实验室管理处备案。原则上一个实验场所的房门钥匙持有人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，特殊情况下不得超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。多余的钥匙，由分管单位指定专人进行封存。在封存与启封时，须有分管单位分管领导、封存人、实验室房门钥匙持有人共同在场。在特殊情况下，可由分管单位负责人、分管领导、封存人进行启封，但事后必须写清事由，并由三人共同签字后，与多余钥匙一起封存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ind w:left="0" w:firstLine="53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钥匙持有人要充分认识到管理好钥匙的重要性，要加强钥匙保管，防止钥匙丢失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ind w:left="0"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实验室房门钥匙持有人更换时，分管单位要作好变更登记，并报实验室管理处备案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ind w:left="0"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实验室房门钥匙持有人，不得自行配制钥匙，不得转借他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53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有单独办公室或值班室的钥匙持有人，应将实验室房门钥匙存放在带保险锁的橱柜里。橱柜的钥匙要随身携带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539"/>
        <w:rPr/>
      </w:pPr>
      <w:r>
        <w:rPr>
          <w:rFonts w:ascii="仿宋_GB2312" w:hAnsi="仿宋_GB2312" w:eastAsia="仿宋_GB2312"/>
        </w:rPr>
        <w:t>钥匙持有人所保管的钥匙如有丢失，应及时向分管单位分管领导报告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同时要采取有效措施，以保证实验室的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540"/>
        <w:rPr/>
      </w:pPr>
      <w:r>
        <w:rPr>
          <w:rFonts w:ascii="仿宋_GB2312" w:hAnsi="仿宋_GB2312" w:eastAsia="仿宋_GB2312"/>
          <w:sz w:val="28"/>
        </w:rPr>
        <w:t>本规定自发布之日起试行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bCs/>
          <w:sz w:val="28"/>
        </w:rPr>
        <w:t>实验室管理处</w:t>
      </w:r>
    </w:p>
    <w:p>
      <w:pPr>
        <w:pStyle w:val="Normal"/>
        <w:spacing w:lineRule="exact" w:line="440"/>
        <w:ind w:firstLine="4760"/>
        <w:rPr/>
      </w:pPr>
      <w:r>
        <w:rPr>
          <w:rFonts w:ascii="仿宋_GB2312" w:hAnsi="仿宋_GB2312" w:cs="宋体;SimSun" w:eastAsia="仿宋_GB2312"/>
          <w:bCs/>
          <w:sz w:val="28"/>
        </w:rPr>
        <w:t>二</w:t>
      </w:r>
      <w:r>
        <w:rPr>
          <w:rFonts w:ascii="仿宋_GB2312" w:hAnsi="仿宋_GB2312" w:cs="宋体;SimSun"/>
          <w:bCs/>
          <w:sz w:val="28"/>
        </w:rPr>
        <w:t>〇〇</w:t>
      </w:r>
      <w:r>
        <w:rPr>
          <w:rFonts w:ascii="仿宋_GB2312" w:hAnsi="仿宋_GB2312" w:cs="宋体;SimSun" w:eastAsia="仿宋_GB2312"/>
          <w:bCs/>
          <w:sz w:val="28"/>
        </w:rPr>
        <w:t>六年十一月二十三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7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安徽财经大学实验室管理处规章制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2">
    <w:name w:val="正文文本缩进 2"/>
    <w:basedOn w:val="Normal"/>
    <w:qFormat/>
    <w:pPr>
      <w:ind w:left="538" w:hanging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28:00Z</dcterms:created>
  <dc:creator>CHangJianGuo</dc:creator>
  <dc:description/>
  <cp:keywords/>
  <dc:language>en-US</dc:language>
  <cp:lastModifiedBy>实验室管理处</cp:lastModifiedBy>
  <cp:lastPrinted>2006-11-06T16:26:00Z</cp:lastPrinted>
  <dcterms:modified xsi:type="dcterms:W3CDTF">2007-08-13T01:30:00Z</dcterms:modified>
  <cp:revision>13</cp:revision>
  <dc:subject/>
  <dc:title>安徽财经大学实验室门卫管理制度二十条（试行）</dc:title>
</cp:coreProperties>
</file>