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实验室使用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 w:before="156" w:after="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实验室是重要的教学场所，应首先满足实验教学需要，并有条件的对外开放，充分发挥实验室的效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教学课程必须按照课表及授课计划执行。临时加课或调课使用实验室，要提前申请，办理必要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为实验专用，不得擅自改作他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在使用过程中，实验仪器设备处于工作状态时，实验教师或实验管理人员必须在场，不得离开实验室或将实验室交给学生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责任制。实验室的管理者与使用者要做好实验室的交接，对实验室的仪器设备状况及卫生安全状况要有明确的交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/>
      </w:pPr>
      <w:r>
        <w:rPr>
          <w:rFonts w:ascii="仿宋_GB2312" w:hAnsi="仿宋_GB2312" w:eastAsia="仿宋_GB2312"/>
          <w:sz w:val="28"/>
          <w:szCs w:val="28"/>
        </w:rPr>
        <w:t>严禁将食物、饮料、湿的雨具等对实验仪器设备可能产生损害的物品带入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实验室人员要爱护实验室和实验仪器设备，不得将实验室物品带出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实验室人员要做好实验室使用记录。</w:t>
      </w:r>
    </w:p>
    <w:p>
      <w:pPr>
        <w:pStyle w:val="Normal"/>
        <w:spacing w:lineRule="exact" w:line="600" w:before="936" w:after="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实验室管理处</w:t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ascii="仿宋_GB2312" w:hAnsi="仿宋_GB2312" w:cs="宋体;SimSun"/>
          <w:bCs/>
          <w:sz w:val="28"/>
        </w:rPr>
        <w:t>〇〇</w:t>
      </w:r>
      <w:r>
        <w:rPr>
          <w:rFonts w:ascii="仿宋_GB2312" w:hAnsi="仿宋_GB2312" w:cs="宋体;SimSun" w:eastAsia="仿宋_GB2312"/>
          <w:bCs/>
          <w:sz w:val="28"/>
        </w:rPr>
        <w:t>六年五月十六日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9:00Z</dcterms:created>
  <dc:creator>Lilu</dc:creator>
  <dc:description/>
  <cp:keywords/>
  <dc:language>en-US</dc:language>
  <cp:lastModifiedBy>实验室管理处</cp:lastModifiedBy>
  <dcterms:modified xsi:type="dcterms:W3CDTF">2007-08-13T01:24:00Z</dcterms:modified>
  <cp:revision>14</cp:revision>
  <dc:subject/>
  <dc:title>实验教师职责</dc:title>
</cp:coreProperties>
</file>